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Seznam finančních operací</w:t>
        <w:tab/>
        <w:tab/>
        <w:tab/>
        <w:tab/>
      </w:r>
      <w:r>
        <w:rPr>
          <w:b/>
        </w:rPr>
        <w:tab/>
        <w:tab/>
        <w:tab/>
        <w:tab/>
        <w:tab/>
      </w:r>
      <w:r>
        <w:rPr/>
        <w:t>Datum platnosti: 15. června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ekonomicko- provozního  náměs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87"/>
        <w:gridCol w:w="2357"/>
        <w:gridCol w:w="2357"/>
        <w:gridCol w:w="2358"/>
        <w:gridCol w:w="2358"/>
      </w:tblGrid>
      <w:tr>
        <w:trPr>
          <w:trHeight w:val="35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finanční operac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inanční limit v Kč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bez DPH)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znikem závazku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ýdajem veřejných prostředků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Příkazce operace </w:t>
            </w:r>
            <w:r>
              <w:rPr>
                <w:i/>
              </w:rPr>
              <w:t>(zástup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Správce rozpočtu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říkazce operace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účetní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zástup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Ekonomicko-provozní  náměstek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dnávky a smlouv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1 50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 Valte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 Valter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chny finanční operace, u nichž výše částky převyšuje oprávnění podřízených zaměstnanc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 1 5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 p. Valte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 p. Valter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edoucí ekonomického úse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chny finanční operace, u nichž výše částky převyšuje oprávnění podřízených zaměstnanc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 1 50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Hoš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edoucí oddělení informační soustav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Hoškov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edoucí oddělení práce a mez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 Kohou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Matát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sobní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Mruvčinsk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Drexler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gr. Mruvčinsk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provozního úsek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chny finanční operace, u nichž výše částky převyšuje oprávnění podřízených zaměstnanc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  1 50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Vedoucí technického oddělení </w:t>
            </w:r>
            <w:r>
              <w:rPr/>
              <w:t>(pouze Hl. budov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louvy a objednávky k zajištění běžného provozu, údržby, preventivních prohlídek a revizí objekt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 2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Řezníč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Řezníč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louvy a objednávky k zajištění úklid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2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Řezníč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Řezníč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Řezníč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Řezníč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Vedoucí oddělení hospodářské správy </w:t>
            </w:r>
            <w:r>
              <w:rPr/>
              <w:t>(ostatních objektů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dnávky spotřebního a kancelářského materiál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4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dnávky k zajištění autoprovoz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5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Valt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edoucí oddělení  bezpečnosti a ochrany majetku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. Pastrňá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 Val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. Pastrňák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 Valt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edoucí oddělení automatizace informačních systémů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dnávky a smlouvy na dodávky informačních technologi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25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c. Zikmund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 Val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c. Zikmund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 Valt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dnávky školení zaměstnanců v oblasti informačních systém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1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c. Zikmund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. Val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c. Zikmund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 Valt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c. Zikmund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 Val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c. Zikmund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. Valt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úseku komunika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chny finanční operace, u nichž výše částky převyšuje oprávnění podřízených zaměstnanc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  5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Dr. Šťastn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Dr. Šťastn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gr. Plač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vnějších vztah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dnávky, smlouvy na zajištění mediálních inzercí, služeb a aktivit a to v ceně jednotlivé zakáz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 25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r. Schuster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UDr. Šťastná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r. Schuster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Dr. Šťastn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. Schuster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Dr. Šťastn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. Schuster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Dr. Šťastn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obchodu marketing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jednávky na zajištění propagační činnost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25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Hájíč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Dr. Šťastn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Hájíč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Dr. Šťastn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louvy a objednávky na poskytování gastronomických a restauračních služeb v prostoru N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 25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Hájíč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Dr. Šťastn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Hájíč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Dr. Šťastn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Hájíč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Dr. Šťastn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Maťátkov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Hájíč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UDr. Šťastn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 Určení zaměstnanci uvádění na 2. místech jsou náhrad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7:00Z</dcterms:created>
  <dc:creator>Bohumil Charvát</dc:creator>
  <dc:description/>
  <dc:language>en-US</dc:language>
  <cp:lastModifiedBy>Bohumil Charvát</cp:lastModifiedBy>
  <cp:lastPrinted>2011-06-09T15:44:00Z</cp:lastPrinted>
  <dcterms:modified xsi:type="dcterms:W3CDTF">2011-06-09T13:47:00Z</dcterms:modified>
  <cp:revision>2</cp:revision>
  <dc:subject/>
  <dc:title/>
</cp:coreProperties>
</file>